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02267881"/>
            <w:bookmarkStart w:id="1" w:name="__Fieldmark__0_260226788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02267881"/>
            <w:bookmarkStart w:id="3" w:name="__Fieldmark__1_260226788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are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LAVOLO </w:t>
            </w:r>
            <w:r>
              <w:rPr>
                <w:rFonts w:cs="Calibri" w:ascii="Calibri" w:hAnsi="Calibri"/>
                <w:b/>
              </w:rPr>
              <w:t>SELEC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4 x 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18-08-31T10:26:00Z</cp:lastPrinted>
  <dcterms:modified xsi:type="dcterms:W3CDTF">2019-07-23T06:37:00Z</dcterms:modified>
  <cp:revision>44</cp:revision>
  <dc:subject/>
  <dc:title>   </dc:title>
</cp:coreProperties>
</file>